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декабря 2016 года </w:t>
        <w:tab/>
        <w:tab/>
        <w:tab/>
        <w:t xml:space="preserve">           </w:t>
        <w:tab/>
        <w:tab/>
        <w:tab/>
        <w:tab/>
        <w:tab/>
        <w:t xml:space="preserve">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сполнении Федерального зак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 июня 1999 года №120-ФЗ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б основах системы профилакт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совершеннолетних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министра образования и молодежной политики Ставропольского края Рудьевой Д.Г., выступления участников, коллегия отмечает, что министерством образования и молодежной политики Ставропольского края (далее –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одится определенная работа по реализации  основных положений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сширенного заседания коллегии с участием заинтересованных министерств и ведомств рассмотрены приоритетные направления в сфере профилактики безнадзорности и преступлений несовершеннолетних, защиты их прав и законных интересов, безопасности в сети Интернет, профилактики употребления псих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вропольском крае разработана и утверждена необходимая нормативно-правовая база, направленная на защиту прав и законных интересов несовершеннолетних. Так, по итогам 6 месяцев 2016 года бесплатную юридическую и психологическую помощь в рамках Закона Ставропольского края от 11 ноября 2010 года № 94-кз «О дополнительных гарантиях защиты прав несовершеннолетних, признанных потерпевшими в рамках уголовного судопроизводства» получили 299 несовершеннолетних, признанных потерпевш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по совершенствованию оказания психолого-педагогической, коррекционной помощи детям и их родителям. В крае работают 13 психологических центров, 6 из которых – государственные. В 2016 году открыты еще два государственных психологических центра в </w:t>
        <w:br/>
        <w:t xml:space="preserve">г. Пятигорске и Нефтекумском районе. Ежегодно специалистами психологических центров оказывается психологическая помощь более чем </w:t>
        <w:br/>
        <w:t>32 тысячам детей и родителей. В целях оказания экстренной психологической помощи детям, попавшим в кризисную ситуацию, на базе краевого психологического центра в круглосуточном режиме работает детский телефон доверия с единым номером 8-800-2000-122, а в 2016 году открыто кризисное отделение по оказанию помощи детям в случае кризисного инци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вается институт школьных уполномоченных, в общеобразовательных организациях Ставропольского края работают </w:t>
      </w:r>
      <w:r>
        <w:rPr>
          <w:rStyle w:val="2"/>
          <w:sz w:val="28"/>
          <w:szCs w:val="28"/>
        </w:rPr>
        <w:t>586</w:t>
      </w:r>
      <w:r>
        <w:rPr>
          <w:sz w:val="28"/>
          <w:szCs w:val="28"/>
        </w:rPr>
        <w:t xml:space="preserve"> школьных уполномоченных по правам ребенка. Более 550 общеобразовательных организаций применяют в своей практике медиативные технологии предупреждения и разрешения конфли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ло традиционным проведение краевых интернет-уроков по правовым знаниям для обучающихся общеобразователь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м проводится системная работа с родительской общественностью в краевом Университете педагогических знаний для родителей. В 2015/16 учебном году проведено семь выездных заседаний Университета в территориях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неурочная занятость несовершеннолетних, состоящих на всех видах профилактического учета. По итогам летней оздоровительной кампании 2016 года всеми формами отдыха, оздоровления и занятости было охвачено 96% детей, находящихся в социально-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ажено межведомственное взаимодействие со всеми субъектами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устойчивую тенденцию снижения показателей преступности среди несовершеннолетних в 2015 году – на 9,9 %, по итогам </w:t>
        <w:br/>
        <w:t xml:space="preserve">9 месяцев 2016 года – на 1,5%, остается ряд проблемных вопросов, требующих создания условий для максимальной внеурочной занятости, организации временного трудоустройства несовершеннолетних, оказания экстренной психологической и социальной помощи несовершеннолетним, оказавшимся в социально-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во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водами и оценками, содержащимися в докладе заместителя министра образования и молодежной политики Ставропольского края Рудьевой Д.Г., выступлениях участников заседания колл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делу воспитательной работы и дополнительного образования детей министерства (Пикалова О.Н.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и утвердить нормативным правовым актом Ставропольского края межведомственный план по развитию воспитания и дополнительного образования Ставропольского края на 2017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должить практику работы проведения интернет-уроков по правовому просвещению обучающихся образовательных организаций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 отдель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общить лучшие практики организации работы летних профильных лагерей для старших подростков, в том числе на базе организаций профессионального образования, и направить методические рекомендации в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март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овать проведение краевой профильной смены «Юная гвардия» для детей, состоящих на всех видах профилактиче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август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одолжить работу по развитию школьных служб примирения, обучения школьников основам бесконфликт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водить образовательную политику, направленную на совершенствование и развитие кадетского казачьего образования в Ставрополь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общего образования министерства (Чубова О.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ежеквартальный мониторинг исполнения статьи 43 Конституции Российской Федерации органами управления образованием администраций муниципальных районов и городских округов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делу молодежной политики министерства (Донецкий Д.С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бучающих семинаров для специалистов молодежной политики и образовательных организаций по вопросам профилактики распространения идеологии экстрем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март-апрель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влечь к работе с детьми и молодежью, находящимися в социально-опасном положении, молодежные общественные организации для реализации образовательных и реабилитацион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молодежной форумной кампании обеспечить подготовку социальных проектов, направленных на профилактику рискованного поведе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январь-июнь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делу развития семейных форм устройства детей, оставшихся без попечения родителей, министерства (Фирсова Н.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4.1. О</w:t>
      </w:r>
      <w:r>
        <w:rPr>
          <w:sz w:val="28"/>
          <w:szCs w:val="28"/>
        </w:rPr>
        <w:t xml:space="preserve">рганизовать на базе ГБОУ ВО «Ставропольский государственный педагогический институт» курсы повышения квалификации для специалистов, работающих в сфере опеки и попечительства, по программе «Современные технологии сопровождения замещающих семе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ноябрь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ринять действенные меры по недопущению фактов самовольных уходов несовершеннолетних из организаций для детей-сирот и детей, оставшихся без попечения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Активизировать работу по внедрению новых форм жизнеустройства детей 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управления образованием администраций  муниципальных районов и городских округов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меры по обеспечению общеобразовательных организаций педагогами-психологами, социальными педагогами, предусмотрев их повышение квалификации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: 01 сентября 2017 года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2.</w:t>
      </w:r>
      <w:r>
        <w:rPr/>
        <w:t xml:space="preserve"> </w:t>
      </w:r>
      <w:r>
        <w:rPr>
          <w:color w:val="111111"/>
          <w:sz w:val="28"/>
          <w:szCs w:val="28"/>
        </w:rPr>
        <w:t xml:space="preserve">Обеспечить эффективное взаимодействие общеобразовательных организаций с родителями (законными представителями) в целях их оперативного информирования о выявленных фактах отсутствия детей на учебных занятиях. 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активное вовлечение несовершеннолетних, оказавшихся в социально-опасном положении, в общественную жизнь, реализацию социально-значимых проектов, добровольческую деятельность, доступные формы трудовой деятельност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недрить в учебные программы общеобразовательных организаций по истории, обществознанию и ОБЖ модули дополнительной образовательной программы «Гражданское население в противодействии распространению идеологии терроризма», учебные материалы, раскрывающие преступную сущность и идеологию экстремизма, разработанные Минобрнаук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01 января 2017 год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5.5. Совершенствовать систему правового просвещения несовершеннолетних, формируя их социальные и правовые компетенции с помощью школьных служб примирения, детских творческих объединений «Правознай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еспечить сохранение и развитие функционирующих муниципальных служб психолого-медико-социальной помощи, организовав их деятельность на постоянной основе, в том числе посредством увелич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01 января 2017 года, далее -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нять меры по развитию различных форм организации каникулярной занятости несовершеннолетних, особенно подростков среднего и старшего возраста, посредством создания профильных туристических, спортивных лагерей, лагерей труда и отдыха, профориентационных лагерей на базе профессион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: до 1 июня 2017 года, далее – постоя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беспечить условия для обучения и социализации несовершеннолетних, вернувшихся из учреждений уголовно-исполнитель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овершенствовать формы и методы работы с родительской общественностью по вопросам профилактики правонарушений несовершеннолетних, формированию основ здорового образа жизни, духовно-нравственному воспитанию детей и молодежи, противостоянию новым вызовам современности: интернет-зависимости, распространению синтетических наркотиков, электронных сигарет, буллингу, суициду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Организовать систематический учет и анализ данных о несовершеннолетних, не обучающихся, не посещающих или систематически пропускающих занятия в образовательных организациях по неуважительным причинам, совместно с комиссиями по делам несовершеннолетних и защите их прав и родителями (законными представителями)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вместно с органами опеки и попечительства муниципальных районов и городских округов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проведение собраний или круглых столов с участием замещающих родителей, в ходе которых разъяснить ответственность несовершеннолетних и их законных представителей (в том числе уголовную и административную) за последствия участия детей в противоправных дея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Активизировать работу по раннему выявлению семей, находящихся в социально опасном положении, и оказанию им помощи в целях профилактики социального сиротства и сохранения биологическ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111111"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необходимую подготовку и переподготовку  педагогических кадров для работы по реализации Концепции развития системы профилактики  правонарушений несовершеннолетних на период до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01 сентября 2017 года, далее –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общить лучшие практики воспитательной работы в сфере профилактики рискованного поведения несовершеннолетних, организации их летнего отдыха; методические рекомендации направить в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ключить в программу курсов повышения квалификации для всех категорий педагогических работников раздел по противодействию распространения идеологии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до 01 января 2017 года, далее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ителям государственных образовательных организаций, подведомственных министерст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воспитательной работы в возглавляемых организац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в особое внимание на вопросы правового просвещения обучающихся и воспитанников, а также организацию их внеурочной и каникулярной занятости. Исключить возможность ситуаций, провоцирующих самовольные уходы воспитанников из государственных организаций с круглосуточным пребы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до 01 января 2017 года, далее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разработку совместных с общеобразовательными организациями профориентационных программ для средних и старших школьников в целях организации летних профильных смен, лагерей на базе профессиональ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01 мая 2017 года, далее –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Обеспечить максимальное вовлечение воспитанников и студентов в общественно-полезную деятельность, занятия спортом, создание добровольческих дружин, пропагандирующих здоровый образ жизни, духовно-нравственные ценности, активную гражданскую позицию в целях недопущения растле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беспечить межведомственное взаимодействие субъектов профилактики по незамедлительному обмену информацией о случаях совершения противоправных действий детьми и молодежью, нахождения детей в кризисных ситуациях и оказания им экстренной социально-психологическ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: постоянно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1:00Z</dcterms:created>
  <dc:creator>medenceva_os</dc:creator>
  <dc:description/>
  <cp:keywords/>
  <dc:language>en-US</dc:language>
  <cp:lastModifiedBy>gubareva_en</cp:lastModifiedBy>
  <cp:lastPrinted>2016-11-30T19:13:00Z</cp:lastPrinted>
  <dcterms:modified xsi:type="dcterms:W3CDTF">2017-03-06T05:30:00Z</dcterms:modified>
  <cp:revision>62</cp:revision>
  <dc:subject/>
  <dc:title>ПРОЕКТ</dc:title>
</cp:coreProperties>
</file>